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КОРРЕСПОНДЕНЦИИ СЧЕТОВ ТИПОВЫХ ОПЕРАЦИЙ</w:t>
      </w:r>
    </w:p>
    <w:p>
      <w:pPr>
        <w:pStyle w:val="Style2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ный план счетов</w:t>
      </w:r>
    </w:p>
    <w:p>
      <w:pPr>
        <w:pStyle w:val="Style20"/>
        <w:jc w:val="center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хр-хозрасчет, мб-местный бюджет, рб-республиканский бюджет)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№</w:t>
      </w:r>
      <w:r>
        <w:rPr>
          <w:rFonts w:eastAsia="Courier New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/п        Содержание операции       Дебет Кредит     Журнал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  Перевод Дт с-до на организацию-преемника (туда)  3273    3211   Расчетный счет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2  Перевод Дт с-до на организацию-преемника (оттуда)3211    3273   Расчетный счет 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3  Возврат ошибочного платежа по соц.отчислениям    1030    3141   Расчетный счет 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4  Возврат ошибочного платежа по ОПВ                1030    3142   Расчетный счет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5  Возврат ошибочного платежа за вывоз мусора       1030    3211   Расчетный счет 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 Возврат ошибочного платежа по заработной плате   1030    3247   Расчетный счет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7  Поступила оплата за содержание ребенка           1030    3412   Расчетный счет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8  Поступление субсидий из республиканского бюджета 1030    6080   Расчетный счет 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9  Поступление субсидий из местного бюджета         1030    6010   Расчетный счет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  Начислен доход за услуги по содержанию ребенка   1232    6110   Расчеты с клиентами 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1  Начислена задолж.работников за флюорографию      1262    3211   Расчеты с поставщиками 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2  Списание продуктов на питание сотрудников        7064    1314   Тов.-материальные запасы 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3  Приход продуктов питания от поставщика           1314    3211   Расчеты с поставщиками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4  Приход медикаментов от поставщика                1313    3211   Расчеты с поставщиками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5  Приход прочих материалов от поставщика           1319    3211   Расчеты с поставщиками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6  Приход мягкого инвентаря от поставщика           1317    3211   Расчеты с поставщиками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7  Приход машин и оборудования от поставщика        2360    3211   Расчеты с поставщиками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8  Приход офисной мебели от поставщика              2370    3211   Расчеты с поставщиками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9  Инд.подоходный налог перечислен в бюджет         3121    1030   Расчетный счет 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0  Социальный налог перечислен в бюджет             3122    1030   Расчетный счет 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1  Земельный налог с юр.лиц перечислен в бюджет     3125    1030   Расчетный счет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2  Налог на имущество юр.лиц перечислен в бюджет    3126    1030   Расчетный счет 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3  Социальные отчисления перечислены в ГФСС         3141    1030   Расчетный счет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4  Обязательные пенс.взносы перечислены в ГЦВП      3142    1030   Расчетный счет 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5  Перечислена помощь пострадавшим от наводнения    3143    1030   Расчетный счет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6  Проф.взносы перечислены с расчетного счета       3245    1030   Расчетный счет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7  Оплата поставщику за мебель согласно счета       3211    1030   Расчетный счет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8  Возврат денег родителям по акту сверки           3412    1030   Расчетный счет 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9  Зачет аванса за услуги по содержанию ребенка     3412    1232   Программные проводки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0  Удержан из зарплаты аванс к выплате              3241    3247   Зарплата 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1  Удержана из зарплаты сумма за питание работника  3241    6110   Зарплата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2  Удержан из зарплаты подоходный налог             3241    3121   Зарплата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3  Удержаны из зарплаты обяз.пенс.взносы            3241    3142   Зарплата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4  Удержан из зарплаты однодневный заработок        3241    3143   Зарплата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5  Удержаны из зарплаты профсоюз.взносы             3241    3245   Зарплата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6  Зарплата работников подготовлена к выплате       3241    3247   Зарплата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7  Перечисление зарплаты работникам на карт.счета   3247    1030   Расчетный счет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8  Комиссия банку из хозрасчета                     7083    1030   Расчетный счет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9  Списаны продукты на детское питание (хр)         7063    1314   Тов.-материальные запасы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0  Социальный налог начислен из хозрасчета          7043    3122   Зарплата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1  Начислен налог на землю из хозрасчета            7143    3125   Общие проводки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2  Начислен налог на имущество из хозрасчета        7143    3126   Общие проводки 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3  Соцотчисления начислены из хозрасчета            7043    3141   Зарплата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4  Расходы на услуги по заправке картриджа (хр)     7083    3211   Расчеты с поставщиками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5  Начислена зарплата работнику из бюджета (мб)     7012    3241   Зарплата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6  Комиссия банку из бюджета (мб)                   7082    1030   Расчетный счет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7  Социальный налог начислен из бюджета (мб)        7042    3122   Зарплата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8  Начислен налог на землю из бюджета (мб)          7142    3125   Общие проводки 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9  Начислен налог на имущество из бюджета (мб)      7142    3126   Общие проводки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0  Соцотчисления начислены из средств бюджета (мб)  7042    3141   Зарплата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1  Акцептованы счета поставщика за отопление (мб)   7082    3211   Расчеты с поставщиками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2  Начислена зарплата работнику из бюджета (мб)     7012    3241   Зарплата   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3  Отражен доход за отчетный период (рб)            6080    5211   Программные проводки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4  Отражен доход за отчетный период (мб)            6010    5212   Программные проводки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5  Отражен доход за отчетный период (хр)            6110    5213   Программные проводки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6  Отражены расходы за отчетный период (рб)         5211    7..1   Программные проводки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7  Отражены расходы за отчетный период (мб)         5212    7..2   Программные проводки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8  Отражены расходы за отчетный период (хр)         5213    7..3   Программные проводки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9  Отражен чистый доход за прошлый отч.год (рб)     5211    5220   Программные проводки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0  Отражен чистый доход за прошлый отч.год (мб)     5212    5220   Программные проводки     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1  Отражен чистый доход за прошлый отч.год (хр)     5213    5220   Программные проводки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2  Отражен убыток за прошлый отч.год (рб)           5220    5211   Программные проводки      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3  Отражен убыток за прошлый отч.год (мб)           5220    5212   Программные проводки  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4  Отражен убыток за прошлый отч.год (хр)           5220    5213   Программные проводк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4:59:00Z</dcterms:created>
  <dc:creator>PRIMER</dc:creator>
  <dc:description/>
  <cp:keywords/>
  <dc:language>en-US</dc:language>
  <cp:lastModifiedBy>Гена</cp:lastModifiedBy>
  <cp:lastPrinted>2007-05-04T14:23:00Z</cp:lastPrinted>
  <dcterms:modified xsi:type="dcterms:W3CDTF">2022-12-04T05:07:00Z</dcterms:modified>
  <cp:revision>3</cp:revision>
  <dc:subject/>
  <dc:title>РЕКОМЕНДАЦИИ по ЭКСПЛУАТАЦИИ программы ГЛАВНАЯ КНИГА</dc:title>
</cp:coreProperties>
</file>